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q.kywnp.topwyq.kywnp.top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